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Eesti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319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 Mäg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3918, ago.magi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anteeametis </w:t>
            </w:r>
            <w:r>
              <w:rPr/>
              <w:t>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7"/>
            </w:tblGrid>
            <w:tr>
              <w:trPr>
                <w:trHeight w:val="120" w:hRule="atLeast"/>
              </w:trPr>
              <w:tc>
                <w:tcPr>
                  <w:tcW w:w="7707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T1774 Passiivse elektroonilise side, Paju-Kurdla küla, Saaremaa vald Saare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maakond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70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</w:rPr>
              <w:t>2022_EC_Saarema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07.09.2022 nr </w:t>
            </w:r>
            <w:r>
              <w:rPr>
                <w:rFonts w:cs="Calibri" w:ascii="Calibri" w:hAnsi="Calibri"/>
                <w:sz w:val="20"/>
                <w:szCs w:val="20"/>
                <w:lang w:eastAsia="et-EE"/>
              </w:rPr>
              <w:t>7.1-2/</w:t>
            </w:r>
            <w:r>
              <w:rPr/>
              <w:t xml:space="preserve"> /22/9394-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2_041 Tüüpskeem Saaremaa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Tasane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3.05.2022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Asub MNT teemaaalast väljaspool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emaa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/>
              <w:t>T21132 Masa</w:t>
            </w:r>
            <w:r>
              <w:rPr>
                <w:iCs/>
                <w:sz w:val="20"/>
              </w:rPr>
              <w:t xml:space="preserve"> - Laimjala - Tumala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1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avu paigaldus 18.01.2023-28.02.2023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61426236"/>
            <w:bookmarkStart w:id="1" w:name="__Fieldmark__0_346142623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61426236"/>
            <w:bookmarkStart w:id="3" w:name="__Fieldmark__1_346142623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43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3-01-10T14:43:00Z</dcterms:modified>
  <cp:revision>2</cp:revision>
  <dc:subject/>
  <dc:title>TEGUTSEMISE LUBA TEEMAA-ALAL  NR</dc:title>
</cp:coreProperties>
</file>